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40"/>
        <w:gridCol w:w="6884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Kıbrıs Türk Federe Meclisi'nin 19 Ocak, 1982 tarihli birleşiminde kabul olunan " Güvenlik Kamu Görevlileri (Değişiklik ) Yasası ", Anayasa'nm 74'üncü maddesi gereğince, Kıbrıs Türk Federe Devleti Bakanı tarafından Resmî Gazete'de yaymlanmak suretiyle ilan olunur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 : l/1982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GÜVENLİK KAMU GÖREVLLİLERİ (DEĞİŞİKLİK) YASASI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brıs Türk Federe Meclisi aşağıdaki Yasayi yapa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İsim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5/1979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sz w:val="16"/>
                <w:lang w:val="tr-TR"/>
              </w:rPr>
              <w:t>28/19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688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Güvenlik Kamu  Görevlileri  (Değişiklik) Yasasi olarak isimlendirilir ve aşağıda " Esas Yasa " olarak anılan değiştirilmiş  şekliyle Güvenlik Kamu Görevlileri Yasası  ile birlikte ok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yasanın 71.maddesine bağlı 1. Cetvelin değiştirilmes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6884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Esas Yasa, 71. maddesine bağlı I' Cetvel kaldırılmak ve yerine aşağıdaki I. Cetvel konmak  suretiyle değiştirilir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I. CETVEL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(Madde 71)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MAAŞ BAREMLERİ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Barem Numarası</w:t>
        <w:tab/>
        <w:tab/>
        <w:tab/>
        <w:tab/>
        <w:tab/>
        <w:tab/>
        <w:t>Baremler (Kıbrıs Lirası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7"/>
        <w:gridCol w:w="2346"/>
        <w:gridCol w:w="4261"/>
      </w:tblGrid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800 x 44-2I08'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888 x 44- 2196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976 x 44.-2284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064 x 58-2470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180 X 58-2586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296 X 58-2702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412 x  72-2916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8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556 X 72-3060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9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700 x  87-3309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874 x  87-3483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048 X 101-3755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250 X 116-.406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3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482 x 130-4392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4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742 X 144-4750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5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030 X 159-5143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6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348 X 173-5559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7B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694x 188-6010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7A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882 X 188-6198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8B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365 (Sabit)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8A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740 (Sabit)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9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7690 (Sabit) "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6607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Bu Yasa, 1 Aralık 1980 tarihinden başlayarak yürürlüğe girer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05:24:00Z</dcterms:created>
  <dc:creator>SERVET ÖZYILKAN</dc:creator>
  <dc:description/>
  <cp:keywords/>
  <dc:language>en-US</dc:language>
  <cp:lastModifiedBy>canan turkmen</cp:lastModifiedBy>
  <dcterms:modified xsi:type="dcterms:W3CDTF">2006-06-22T08:03:00Z</dcterms:modified>
  <cp:revision>6</cp:revision>
  <dc:subject/>
  <dc:title>GÜVENLİK KAMU GÖREVLLİLERİ (DEĞİŞİ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678</vt:lpwstr>
  </property>
  <property fmtid="{D5CDD505-2E9C-101B-9397-08002B2CF9AE}" pid="3" name="_dlc_DocIdItemGuid">
    <vt:lpwstr>298a2910-8849-4352-9119-06825bca87ee</vt:lpwstr>
  </property>
  <property fmtid="{D5CDD505-2E9C-101B-9397-08002B2CF9AE}" pid="4" name="_dlc_DocIdUrl">
    <vt:lpwstr>https://evrakcm.gov.ct.tr/siteler/belgeler/Yasalar/_layouts/DocIdRedir.aspx?ID=6EZ6FWJHY7ZQ-2-1678, 6EZ6FWJHY7ZQ-2-1678</vt:lpwstr>
  </property>
</Properties>
</file>